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-736600</wp:posOffset>
            </wp:positionV>
            <wp:extent cx="126238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u w:val="single"/>
        </w:rPr>
        <w:t>Thai Red Chicken Curry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gredi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Po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 Por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 Por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een be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i curry pa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conut 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50m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cken – cook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cken thig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sh sa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ri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all handf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df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rge Hand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mati 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g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hop the chicken into bite size pieces.  Wash your green bea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Add the curry paste to a small pan and warm throug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Pour in the coconut milk, sugar, fish sauce and bring to the boil.  Add chicken and beans, reduce heat and simmer for 10-1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Half fill medium pan with cold water and bring to the boil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Add rice and boil for 10 minutes until rice is tend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Drain rice and serve with chicken sauce on top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Garnish with fresh coriander leaves.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drawing>
          <wp:inline distT="0" distB="0" distL="0" distR="0">
            <wp:extent cx="337121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3D2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8:00Z</dcterms:created>
  <dc:creator>Administrator</dc:creator>
  <dc:description/>
  <dc:language>en-US</dc:language>
  <cp:lastModifiedBy>Administrator</cp:lastModifiedBy>
  <cp:lastPrinted>2013-11-12T14:48:00Z</cp:lastPrinted>
  <dcterms:modified xsi:type="dcterms:W3CDTF">2016-11-14T15:18:00Z</dcterms:modified>
  <cp:revision>2</cp:revision>
  <dc:subject/>
  <dc:title>Thai Green Chicken Curry</dc:title>
</cp:coreProperties>
</file>