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-791210</wp:posOffset>
            </wp:positionV>
            <wp:extent cx="14878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Chinese Chicken Nood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ngredi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di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r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por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por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bre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ve gar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pep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on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hroo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weetco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ansprou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5 sp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m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icken st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m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m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m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od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hod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t the chicken into thin strips.  Crush or chop garli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h and cut the red pepper into strip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ice the spring oni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sh and slice the mushroo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lf fill a medium pot with water.  Bring to the boil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rm the oil in a frying pan.  Add the chicken and garlic and stir fry for 2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d the red pepper, spring onions, mushrooms and beansprouts.  Stir fry for a further 4 minut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 the 5 spice and fry gently for 1 minu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 the soy sauce, seasoning and stoc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k the noodles until tender.  Drain wel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02920</wp:posOffset>
            </wp:positionV>
            <wp:extent cx="147383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ix with chicken mixture and serve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0BF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terry.rowland</dc:creator>
  <dc:description/>
  <dc:language>en-US</dc:language>
  <cp:lastModifiedBy>Administrator</cp:lastModifiedBy>
  <cp:lastPrinted>2010-12-14T12:14:00Z</cp:lastPrinted>
  <dcterms:modified xsi:type="dcterms:W3CDTF">2016-11-21T09:53:00Z</dcterms:modified>
  <cp:revision>2</cp:revision>
  <dc:subject/>
  <dc:title>Chinese Chicken Noodles</dc:title>
</cp:coreProperties>
</file>