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04775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Chicken and Chorizo Paell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di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or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r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Por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o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pep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hil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ve garl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cken thigh (skinless and boneless)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>cooked chic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izo saus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d papri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m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i pow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m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 saff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sto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m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lla 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m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opped tomato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m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mon wed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el and finely dice onion and wash and finely dice pepper and chilli.  Crush garlic.  Chop chicken into bite sized pieces.  </w:t>
      </w:r>
    </w:p>
    <w:p>
      <w:pPr>
        <w:pStyle w:val="Normal"/>
        <w:numPr>
          <w:ilvl w:val="0"/>
          <w:numId w:val="1"/>
        </w:numPr>
        <w:rPr/>
      </w:pPr>
      <w:r>
        <w:rPr/>
        <w:t>Heat oil in a frying pan and fry onion, pepper and chilli until soft.   Add garlic and gently fry for a further minute.</w:t>
      </w:r>
    </w:p>
    <w:p>
      <w:pPr>
        <w:pStyle w:val="Normal"/>
        <w:numPr>
          <w:ilvl w:val="0"/>
          <w:numId w:val="1"/>
        </w:numPr>
        <w:rPr/>
      </w:pPr>
      <w:r>
        <w:rPr/>
        <w:t>Add chicken and  chorizo and fry for a further minu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rice, smoked paprika, chilli powder and saffron and make sure all grains get coated.  </w:t>
      </w:r>
    </w:p>
    <w:p>
      <w:pPr>
        <w:pStyle w:val="Normal"/>
        <w:numPr>
          <w:ilvl w:val="0"/>
          <w:numId w:val="1"/>
        </w:numPr>
        <w:rPr/>
      </w:pPr>
      <w:r>
        <w:rPr/>
        <w:t>Add stock, bring to the boil, reduce heat and let it simmer for 15-20 minutes.  If it dries out, add more water.</w:t>
      </w:r>
    </w:p>
    <w:p>
      <w:pPr>
        <w:pStyle w:val="Normal"/>
        <w:numPr>
          <w:ilvl w:val="0"/>
          <w:numId w:val="1"/>
        </w:numPr>
        <w:rPr/>
      </w:pPr>
      <w:r>
        <w:rPr/>
        <w:t>Add peas and tomatoes and cook for a further 10 minutes until rice is completely cooked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605</wp:posOffset>
            </wp:positionV>
            <wp:extent cx="1371600" cy="1138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e with wedges of l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2:00Z</dcterms:created>
  <dc:creator>Administrator</dc:creator>
  <dc:description/>
  <cp:keywords/>
  <dc:language>en-US</dc:language>
  <cp:lastModifiedBy>Administrator</cp:lastModifiedBy>
  <cp:lastPrinted>2014-01-13T14:57:00Z</cp:lastPrinted>
  <dcterms:modified xsi:type="dcterms:W3CDTF">2014-01-13T14:59:00Z</dcterms:modified>
  <cp:revision>8</cp:revision>
  <dc:subject/>
  <dc:title>Chicken and Chorizo Paella </dc:title>
</cp:coreProperties>
</file>